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вые поступления. Июнь 2024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иги, напечатанные рельефно-точечным шриф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  <w:t>Баранова, Алевтина. Чудо-кладовая. Полезные деликатесы из овощей и корнеплодов [Шрифт Брайля] / Алевтина Баранова. - Санкт-Петербург : Чтение, 2024. - 3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Беляев, Максим. Бандитский Татарстан [Шрифт Брайля] / Максим Беляев, Андрей Шептицкий; Республиканская специальная библиотека для слепых и слабовидящих имени Ш. К. Еникеева ; отв. за вып. И. А. Хаертдинов ; ред. по Брайлю Т. Ю. Исхаков. - Казань, 2024. - 3 кн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Главный конструктор. Михаил Ильич Кошкин [Шрифт Брайля] / Ярославская областная специальная библиотека ; составитель, оформление С. Н. Ерыгин ; выпускающий редактор  Е. А. Валяева. - Ярославль, 2021. - 1 кн. : 32 брайл. л.; 38, [1] с., [6] вкл. л. ил.</w:t>
      </w:r>
    </w:p>
    <w:p>
      <w:pPr>
        <w:pStyle w:val="Normal"/>
        <w:ind w:right="142" w:hanging="0"/>
        <w:rPr/>
      </w:pPr>
      <w:r>
        <w:rPr/>
        <w:t>Имеется текст плоскопечатным шрифтом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Гороховецкая плотницкая игрушка [Шрифт Брайля] / Владимирская областная специальная библиотека для слепых ; Гороховецкий историко-архитектурный музей ; сост. Н. С. Костина ; Наджафова ; рис. А. И. Анкудинова ; читают Е. О. Тюрина ; С. И. Ерофеев. - 2-изд., испр. - Владимир, 2023. - 1 кн. : [29], брайл. л.; [4] л. рельеф. ил.; 18 с., [3] л. цв. ил. + Аудиоконтент по QR-коду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Жизнь слепых  : № 1. Апрель 1924 г. [Шрифт Брайля] : приложение к газете "Взаимопомощь". - Репринтное изд. 1924 г. - Москва : Логосвос, 2024. - 1 кн.</w:t>
      </w:r>
    </w:p>
    <w:p>
      <w:pPr>
        <w:pStyle w:val="Normal"/>
        <w:ind w:right="142" w:hanging="0"/>
        <w:rPr/>
      </w:pPr>
      <w:r>
        <w:rPr/>
        <w:t>Репринтное издание "Объединенного издательства НКСО и ВИКО "На помощь"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Злывко, Иван. Чванливый петух [Шрифт Брайля] : [сказки] / Иван Злывко, Зина Головина; Алтайская краевая специальная библиотека для незрячих и слабовидящих ; ред. по Брайлю В. В. Ушаков ; читает Г. Чумакова ; худож. К. М. Паршина. - Барнаул, 2021. - 1 кн. : 28, [1] с.; [20], брайл л., [1] л. рельеф. ил.; + 1 ФК (34 мин 13 с).</w:t>
      </w:r>
    </w:p>
    <w:p>
      <w:pPr>
        <w:pStyle w:val="Normal"/>
        <w:ind w:right="142" w:hanging="0"/>
        <w:rPr/>
      </w:pPr>
      <w:r>
        <w:rPr/>
        <w:t>Доступ к аудиоконтенту по QR-коду; имеется текст плоскопечатным шрифтом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Константинов, Юрий. Лечение минеральной водой [Шрифт Брайля] : от диабета, панкреатита, гепатита, колита, язвенной болезни, ожирения... / Юрий Константинов. - Санкт-Петербург : Чтение, 2024. - 2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Культурные ценности России [Шрифт Брайля] : Начальная школа / сост. Е. Р. Никитина ; Республиканская специальная библиотека для слепых и слабовидящих имени Ш. К. Еникеева ; отв. за вып. И. А. Хаертдинов ; ред. по Брайлю Т. Ю. Исхаков. - Казань, 2024. - 2 кн. - (Школьный словарик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Лесли, Роберт Фрэнклин. Медведи и я [Шрифт Брайля] : перевод с английского / Роберт Фрэнклин Лесли. - Санкт-Петербург : Чтение, 2024. - 3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Лоусон, Мэри. Воронье озеро [Шрифт Брайля] : роман : перевод с английского / Мэри Лоусон. - Санкт-Петербург : Чтение, 2024. - 4 кн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Максимов, Андрей. Как оказывать первую психологическую помощь [Шрифт Брайля] : заметки психофилософа / Андрей Максимов. - Санкт-Петербург : Чтение, 2024. - 4 кн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Марш, Ника. Княжна на продажу [Шрифт Брайля] : Как дочерей русских государей меняли на мир и новые земли / Ника Марш. - Санкт-Петербург : Чтение, 2024. - 5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Фрид, Рафаэль. Михаил Глинка [Шрифт Брайля] : очерк жизни и творчества / Рафаэль Фрид. - Санкт-Петербург : Чтение, 2024. - 2 кн.</w:t>
      </w:r>
    </w:p>
    <w:p>
      <w:pPr>
        <w:pStyle w:val="Normal"/>
        <w:ind w:right="142" w:hanging="0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литература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Канакина В. П. Русский язык. 3 класс [Шрифт Брайля] : учебник для общеобразовательных организаций : в 2 частях / В. П. Канакина, В. Г. Горецкий. - Москва : Репро, 2024.</w:t>
      </w:r>
    </w:p>
    <w:p>
      <w:pPr>
        <w:pStyle w:val="Normal"/>
        <w:ind w:right="142" w:hanging="0"/>
        <w:rPr/>
      </w:pPr>
      <w:r>
        <w:rPr/>
        <w:t>Часть 1. - 2024. - 3 кн.</w:t>
      </w:r>
    </w:p>
    <w:p>
      <w:pPr>
        <w:pStyle w:val="Normal"/>
        <w:ind w:right="142" w:hanging="0"/>
        <w:rPr/>
      </w:pPr>
      <w:r>
        <w:rPr/>
        <w:t>Часть 2. - 2024. - 3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Литературное чтение на родном русском языке. 2 класс [Шрифт Брайля] : учебник для общеобразовательных организаций / О. М. Александрова, М. И. Кузнецова, В. Ю. Романова [и др.]. - Москва : Репро, 2024. - 2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Основы безопасности жизнедеятельности. 7 класс [Шрифт Брайля] : учебник для общеобразовательных организаций / Б. О. Хренников ; Н. В. Гололобов ; Л. И. Льняная ; М. В. Маслов. - Москва : Репро, 2024. - 3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Русский родной язык. 2 класс [Шрифт Брайля] : учебник для общеобразовательных организаций / О. М. Александрова, Л. А. Вербицкая, С. И. Богданов [и др.]. - Москва : Репро, 2024. - 2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льефно-графические пособия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й транспорт [Рельефная графика] / автор текста И. А. Львова. - Москва : Логосвос, 2024. - 2 кн. : рельеф. и цв. и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2" w:hanging="0"/>
        <w:rPr/>
      </w:pPr>
      <w:r>
        <w:rPr/>
        <w:t>Графики элементарных функций [Рельефная графика] : пособие для средней школы / сост. Г. П. Степанова ; ред. Ю. В. Антонова. - Москва : Логосвос, 2024. - 5 кн. : рельеф. ил.; графики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ЕГЭ. Математика. Профильный уровень [Рельефная графика] : Функции и графики / сост. М. П. Сладков. - Москва : Логосвос, 2024. - 1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Знаки транскрипции [Рельефная графика] : основные сведения о звуках английского языка и их буквенном изображении / сост. А. А. Юносова ; конс. Е. Б. Кузнецова. - Москва : Логосвос, 2024. - 1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Крылов, Иван. Лебедь, рак и щука [Рельефная графика] : басня / Иван Крылов; ред. по Брайлю А. Г. Базаров. - Москва : Логосвос, 2024. - 1 кн. : рельеф. и цв. ил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Птицы [Рельефная графика] / автор текста И. А. Львова ; конс. Н. П. Шведова. - Москва : Логосвос, 2024. - 1 кн. : рельеф. и цв. ил.</w:t>
      </w:r>
    </w:p>
    <w:p>
      <w:pPr>
        <w:pStyle w:val="Normal"/>
        <w:ind w:right="142" w:hanging="0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ические издания </w:t>
      </w:r>
    </w:p>
    <w:p>
      <w:pPr>
        <w:pStyle w:val="Normal"/>
        <w:ind w:right="142" w:hanging="0"/>
        <w:rPr>
          <w:rFonts w:eastAsia="" w:eastAsiaTheme="minorEastAsia"/>
          <w:b/>
          <w:b/>
          <w:color w:val="000000"/>
          <w:szCs w:val="28"/>
          <w:lang w:eastAsia="ru-RU"/>
        </w:rPr>
      </w:pPr>
      <w:r>
        <w:rPr>
          <w:rFonts w:eastAsia="" w:eastAsiaTheme="minorEastAsia"/>
          <w:b/>
          <w:color w:val="000000"/>
          <w:szCs w:val="28"/>
          <w:lang w:eastAsia="ru-RU"/>
        </w:rPr>
      </w:r>
    </w:p>
    <w:p>
      <w:pPr>
        <w:pStyle w:val="Normal"/>
        <w:ind w:right="142" w:hanging="0"/>
        <w:rPr/>
      </w:pPr>
      <w:r>
        <w:rPr/>
        <w:t>Для вас, женщины [Шрифт Брайля] : альманах : приложение к журналу "Литературные чтения" / главный ред. О. Н. Пилюгин. - Санкт-Петербург : Чтение, 1978-</w:t>
      </w:r>
    </w:p>
    <w:p>
      <w:pPr>
        <w:pStyle w:val="Normal"/>
        <w:ind w:right="142" w:hanging="0"/>
        <w:rPr/>
      </w:pPr>
      <w:r>
        <w:rPr/>
        <w:t>Вып. 2. - 2024. - 2 кн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История и личность [Шрифт Брайля] : альманах : приложение к журналу "Литературные чтения" / гл. ред. О. Н. Пилюгин. - Санкт-Петербург : Чтение, 2009-</w:t>
      </w:r>
    </w:p>
    <w:p>
      <w:pPr>
        <w:pStyle w:val="Normal"/>
        <w:ind w:right="142" w:hanging="0"/>
        <w:rPr/>
      </w:pPr>
      <w:r>
        <w:rPr/>
        <w:t>Вып. 2. - 2024. - 4 кн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Культура и здоровье [Шрифт Брайля] : альманах : приложение к журналу "Литературные чтения" / главный ред. О. Н. Пилюгин. - Санкт-Петербург : Чтение, 1995-</w:t>
      </w:r>
    </w:p>
    <w:p>
      <w:pPr>
        <w:pStyle w:val="Normal"/>
        <w:ind w:right="142" w:hanging="0"/>
        <w:rPr/>
      </w:pPr>
      <w:r>
        <w:rPr/>
        <w:t>Вып. 2. - 2024. - 3 кн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Легкое чтение [Шрифт Брайля] : альманах : приложение к журналу "Литературные чтения" / главный ред. О. Н. Пилюгин. - Санкт-Петербург : Чтение, 2005-</w:t>
      </w:r>
    </w:p>
    <w:p>
      <w:pPr>
        <w:pStyle w:val="Normal"/>
        <w:ind w:right="142" w:hanging="0"/>
        <w:rPr/>
      </w:pPr>
      <w:r>
        <w:rPr/>
        <w:t>Вып. 2. - 2024. - 4 кн.</w:t>
      </w:r>
    </w:p>
    <w:p>
      <w:pPr>
        <w:pStyle w:val="Normal"/>
        <w:ind w:right="142" w:hanging="0"/>
        <w:rPr/>
      </w:pPr>
      <w:r>
        <w:rPr/>
        <w:t>Поэзия [Шрифт Брайля] : альманах : приложение к журналу "Литературные чтения" / гл.  ред. О. Н. Пилюгин. - Санкт-Петербург : Чтение, 2009-</w:t>
      </w:r>
    </w:p>
    <w:p>
      <w:pPr>
        <w:pStyle w:val="Normal"/>
        <w:ind w:right="142" w:hanging="0"/>
        <w:rPr/>
      </w:pPr>
      <w:r>
        <w:rPr/>
        <w:t>Вып. 2. - 2024. - 1 к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Чудеса и приключения [Шрифт Брайля] : [альманах]. - Москва : Репро, 2013-    . - (За гранью возможного).</w:t>
      </w:r>
    </w:p>
    <w:p>
      <w:pPr>
        <w:pStyle w:val="Normal"/>
        <w:ind w:right="142" w:hanging="0"/>
        <w:rPr/>
      </w:pPr>
      <w:r>
        <w:rPr/>
        <w:t xml:space="preserve">№ </w:t>
      </w:r>
      <w:r>
        <w:rPr/>
        <w:t>1. - 2024. - 3 кн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т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rPr/>
      </w:pPr>
      <w:r>
        <w:rPr/>
        <w:t>Бах, Иоганн Себастьян. Двухголосные инвенции и синфонии [Шрифт Брайля] [Ноты] : для фортепиано / Иоганн Себастьян Бах. - Санкт-Петербург : Чтение, 2024. - 1 кн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Чайковский, Петр Ильич. Времена года [Шрифт Брайля] [Ноты] : для фортепиано / Петр Ильич Чайковский. - Санкт-Петербург : Чтение, 2024. - 1 к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ворящие» книги на флеш-карта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/>
      </w:pPr>
      <w:r>
        <w:rPr/>
        <w:t>Акопян Л. В. Массаж в педиатрии [Звукозапись] : теория и практика / Л. В. Акопян, Н. П. Павлухина, Т. Н. Яшина; Республиканская специальная библиотека для слепых и слабовидящих им. Ш. К. Еникеева ; читает А. Валеева Рефлекторные массажи в системе медицинской реабилитации : точечный, линейный, зональный, рефлекторно-сегментарный, шиацу, гуаша, вакуумный и металлотерапия / Б. В. Гольдблат;  читает А. Валеева. - Казань, 2024. - 1 ФК (54 ч). - (Говорящая книга для слепых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Великий Новгород и окрестности [Звукозапись] : историко-краеведческий сборник / Новгородская областная библиотека для незрячих и слабовидящих "Веда" ; читают В. А. Смирнов ; А. Шарухин ; М. Тишина ; Е. А. Лузицкая ; Н. А. Сёмина ; В. В.. Яблончук. - Великий Новгород, 2023. - 1 ФК (49 ч 53 мин). - (Говорящая книга для слепых)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  <w:szCs w:val="28"/>
        </w:rPr>
      </w:pPr>
      <w:r>
        <w:rPr>
          <w:b/>
          <w:szCs w:val="28"/>
        </w:rPr>
        <w:t>Плоскопечатные книги на татарском языке</w:t>
      </w:r>
      <w:r>
        <w:rPr>
          <w:b/>
          <w:sz w:val="23"/>
          <w:szCs w:val="23"/>
        </w:rPr>
        <w:t xml:space="preserve"> </w:t>
      </w:r>
      <w:r>
        <w:rPr>
          <w:b/>
          <w:szCs w:val="28"/>
        </w:rPr>
        <w:t>(укрупнённого шрифта)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Еникеев, Шәриф Калимуллович. Солтангәрәйнең язмышы [Текст] : повесть / Шәриф Еникеев; Ш. К. Еникеев исемендәге республика сукырлар һәм начар күрүчеләр өчен махсус китапханәсе. - Казан, 2024. - 261 б. - (Начар күрүчеләр өчен басма).</w:t>
      </w:r>
    </w:p>
    <w:p>
      <w:pPr>
        <w:pStyle w:val="Normal"/>
        <w:ind w:right="142" w:hanging="0"/>
        <w:rPr/>
      </w:pPr>
      <w:r>
        <w:rPr/>
        <w:t>Казан : Татарстан китап нәшрияты, 1962 ел басмасы буенча эре шрифт белән басылган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2" w:hanging="0"/>
        <w:rPr>
          <w:b/>
          <w:b/>
          <w:sz w:val="23"/>
          <w:szCs w:val="23"/>
        </w:rPr>
      </w:pPr>
      <w:r>
        <w:rPr>
          <w:b/>
          <w:szCs w:val="28"/>
        </w:rPr>
        <w:t>Плоскопечатные книги на русском языке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Подбуртная, Анна. История совёнка Лори. Удивительная жизнь в темноте [Текст] / Анна Подбуртная; худож. Мария Замчий. - Москва : Буки Веди, 2023. - 130 с. : цв. ил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Современная специальная библиотека для слепых : актуальная деятельность и стратегии развития [Текст] : сборник статей по материалам Всероссийской научно-практической конференции (Красноярск, 27-28 сентября 2023 года) / Красноярская краевая специальная библиотека - центр социокультурной реабилитации инвалидов по зрению ; сост. С. И. Пермякова. - Красноярск, 2023. - 147 с. : цв. ил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Учитель в вашей жизни [Текст] : отчет по результатам исследования / Республиканская специальная библиотека для слепых и слабовидящих имени Ш. К. Еникеева ; сост. Д. Ю. Чернова ; Л. З. Хасаншина. - Казань, 2024. - 11 с. : цв. ил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  <w:szCs w:val="28"/>
        </w:rPr>
      </w:pPr>
      <w:r>
        <w:rPr>
          <w:b/>
          <w:szCs w:val="28"/>
        </w:rPr>
        <w:t>Плоскопечатные книги на русском языке</w:t>
      </w:r>
      <w:r>
        <w:rPr>
          <w:b/>
          <w:sz w:val="23"/>
          <w:szCs w:val="23"/>
        </w:rPr>
        <w:t xml:space="preserve"> </w:t>
      </w:r>
      <w:r>
        <w:rPr>
          <w:b/>
          <w:szCs w:val="28"/>
        </w:rPr>
        <w:t>(укрупнённого шрифта)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Жизнь слепых  : № 1. Апрель 1924 г. [Текст] : приложение к газете "Взаимопомощь". - Репринтное изд. 1924 г. - Москва : Логосвос, 2024. - 31, [1] с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24"/>
    <w:pPr>
      <w:widowControl/>
      <w:bidi w:val="0"/>
      <w:spacing w:before="0" w:after="0"/>
      <w:ind w:right="142"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b5458"/>
    <w:pPr>
      <w:widowControl w:val="false"/>
      <w:bidi w:val="0"/>
      <w:spacing w:before="0" w:after="0"/>
      <w:ind w:right="0" w:hanging="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DDE53-3AC6-4436-BD22-44649DA5F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1254</Words>
  <Characters>7152</Characters>
  <CharactersWithSpaces>8390</CharactersWithSpaces>
  <Paragraphs>16</Paragraphs>
  <Company>rs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8:00Z</dcterms:created>
  <dc:creator>bux</dc:creator>
  <dc:description/>
  <dc:language>en-US</dc:language>
  <cp:lastModifiedBy>bux</cp:lastModifiedBy>
  <dcterms:modified xsi:type="dcterms:W3CDTF">2024-06-2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